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-</w:t>
      </w:r>
      <w:r>
        <w:rPr>
          <w:sz w:val="48"/>
          <w:szCs w:val="48"/>
        </w:rPr>
        <w:t>翠绿森林里的数字化奇迹仙踪林</w:t>
      </w:r>
      <w:r>
        <w:rPr>
          <w:sz w:val="48"/>
          <w:szCs w:val="48"/>
        </w:rPr>
        <w:t>Xzlcompany li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森林里的数字化奇迹：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创新征程</w:t>
      </w:r>
      <w:r>
        <w:rPr>
          <w:sz w:val="32"/>
          <w:szCs w:val="32"/>
        </w:rPr>
        <w:t>&lt;/p&gt;&lt;p&gt;&lt;img src="/static-img/dC33Lt3XxvPRWSV9FlnczmUBbu0_dpvFJstfVdqOY1SaSYhr0GKVGFjDWq_src1u.jpg"&gt;&lt;/p&gt;&lt;p&gt;</w:t>
      </w:r>
      <w:r>
        <w:rPr>
          <w:sz w:val="32"/>
          <w:szCs w:val="32"/>
        </w:rPr>
        <w:t>在现代科技的浪潮下，传统行业正逐步向数字化转型。作为这一转变中的一员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以其独特的视角和创新的思维方式，为整个行业带来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成立之初，便意识到技术与生态之间存在着不可分割的联系。在追求可持续发展的大背景下，该公司致力于利用先进技术来提升生产效率，同时减少对环境资源的依赖。通过大数据分析、人工智能优化以及物联网技术集成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成功实现了生产过程中的精准管理，从而显著提高了产品质量，并降低了成本。</w:t>
      </w:r>
      <w:r>
        <w:rPr>
          <w:sz w:val="32"/>
          <w:szCs w:val="32"/>
        </w:rPr>
        <w:t>&lt;/p&gt;&lt;p&gt;&lt;img src="/static-img/ynmWzLTAuiywra0voSv7umUBbu0_dpvFJstfVdqOY1TGG2WJ0sjFTegKTV6rMGiavPw7UdrUQYT6bVvPGZkveW3ApcsIcQ390nOaiqhoqwXLXKblQt_SOoj9FP8ZIqKTX4ngyC6SesYOOzktugmDKXmB0dQmMMclI_gJubo_-vKBsVcbXuC6fyfjQiMupXUn.jpg"&gt;&lt;/p&gt;&lt;p&gt;</w:t>
      </w:r>
      <w:r>
        <w:rPr>
          <w:sz w:val="32"/>
          <w:szCs w:val="32"/>
        </w:rPr>
        <w:t>例如，在一次性餐具领域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推出了一个名为“智慧厨房”的系统。这一系统能够实时监控生产线上的每一步流程，无论是温度控制还是材料使用，它都能确保每一份产品都是符合标准且环保的。此外，该系统还能够根据市场需求进行动态调整，以确保产品不断满足消费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造业外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同样将其创新精神应用到了服务业中。通过开发了一款基于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的小程序，这家公司为客户提供了虚拟试衣室体验，让顾客可以在家就能看到自己穿上不同设计和款式的服装，从而极大地节省时间和资源。</w:t>
      </w:r>
      <w:r>
        <w:rPr>
          <w:sz w:val="32"/>
          <w:szCs w:val="32"/>
        </w:rPr>
        <w:t>&lt;/p&gt;&lt;p&gt;&lt;img src="/static-img/jRB_0_A0M6wc42I56OD8WWUBbu0_dpvFJstfVdqOY1TGG2WJ0sjFTegKTV6rMGiavPw7UdrUQYT6bVvPGZkveW3ApcsIcQ390nOaiqhoqwXLXKblQt_SOoj9FP8ZIqKTX4ngyC6SesYOOzktugmDKXmB0dQmMMclI_gJubo_-vKBsVcbXuC6fyfjQiMupXUn.jpg"&gt;&lt;/p&gt;&lt;p&gt;</w:t>
      </w:r>
      <w:r>
        <w:rPr>
          <w:sz w:val="32"/>
          <w:szCs w:val="32"/>
        </w:rPr>
        <w:t>此外，为了应对新冠疫情期间的人口密集区域问题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还研发了一种无接触支付解决方案。这项技术不仅保证了用户安全，也促进了零售商店经营模式的一次巨大变革，使得小微企业能够更好地适应经济形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仙踪 林 </w:t>
      </w:r>
      <w:r>
        <w:rPr>
          <w:sz w:val="32"/>
          <w:szCs w:val="32"/>
        </w:rPr>
        <w:t xml:space="preserve">X Z L C O M P A N Y L I M I T E D </w:t>
      </w:r>
      <w:r>
        <w:rPr>
          <w:sz w:val="32"/>
          <w:szCs w:val="32"/>
        </w:rPr>
        <w:t>通过不断探索与创新，不断推陈出新，为行业树立了一面旗帜，其在数字化转型中的经验值得各行各业学习借鉴。随着科技日新月异，我们有理由相信这只是这个传奇故事的一个开始，而未来的路途充满无限可能。</w:t>
      </w:r>
      <w:r>
        <w:rPr>
          <w:sz w:val="32"/>
          <w:szCs w:val="32"/>
        </w:rPr>
        <w:t>&lt;/p&gt;&lt;p&gt;&lt;img src="/static-img/6Z5NRqq6VRiNaJSe3JuZkmUBbu0_dpvFJstfVdqOY1TGG2WJ0sjFTegKTV6rMGiavPw7UdrUQYT6bVvPGZkveW3ApcsIcQ390nOaiqhoqwXLXKblQt_SOoj9FP8ZIqKTX4ngyC6SesYOOzktugmDKXmB0dQmMMclI_gJubo_-vKBsVcbXuC6fyfjQiMupXUn.jpg"&gt;&lt;/p&gt;&lt;p&gt;&lt;a href = "/doc/48252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-</w:t>
      </w:r>
      <w:r>
        <w:rPr>
          <w:sz w:val="32"/>
          <w:szCs w:val="32"/>
        </w:rPr>
        <w:t>翠绿森林里的数字化奇迹仙踪林</w:t>
      </w:r>
      <w:r>
        <w:rPr>
          <w:sz w:val="32"/>
          <w:szCs w:val="32"/>
        </w:rPr>
        <w:t>Xzlcompany lim.doc" rel="alternate" download="48252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-</w:t>
      </w:r>
      <w:r>
        <w:rPr>
          <w:sz w:val="32"/>
          <w:szCs w:val="32"/>
        </w:rPr>
        <w:t>翠绿森林里的数字化奇迹仙踪林</w:t>
      </w:r>
      <w:r>
        <w:rPr>
          <w:sz w:val="32"/>
          <w:szCs w:val="32"/>
        </w:rPr>
        <w:t>Xzlcompany li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